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e-IL"/>
        </w:rPr>
        <w:t xml:space="preserve">общественных объединений. 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мпетенция педагогического совета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Педагогический совет определяет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ые направления образовательной деятельности МБОУ, в т числе теоретико-методологические аспекты и основания нововведений инноваций, планируемых к реализации в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ти дифференциации образовательного процесса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ия и пути реализации федеральных государственных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стандарт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) к использованию при реализации указанных образовательных программ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ы, периодичность и порядок проведения промежуточной аттестации учащихся; 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3045" w:leader="none"/>
          <w:tab w:val="left" w:pos="4348" w:leader="none"/>
          <w:tab w:val="left" w:pos="5068" w:leader="none"/>
          <w:tab w:val="left" w:pos="7574" w:leader="non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ия работы по предупреждению и академической неуспеваемости учащихс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ти совершенствования воспитательной работы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Педагогический совет осуществляет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и внедрение в практику работы МБОУ новых технологий, методик, методов и прием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 степени достижения планируемых результатов освоения основной образовательной программы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анализ работы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, обобщение результатов деятельности педагогического коллектива в целом и по определённому направлению; </w:t>
      </w:r>
    </w:p>
    <w:p>
      <w:pPr>
        <w:pStyle w:val="Normal"/>
        <w:widowControl w:val="false"/>
        <w:tabs>
          <w:tab w:val="clear" w:pos="708"/>
          <w:tab w:val="left" w:pos="813" w:leader="none"/>
          <w:tab w:val="left" w:pos="2318" w:leader="none"/>
          <w:tab w:val="left" w:pos="5508" w:leader="none"/>
          <w:tab w:val="left" w:pos="7552" w:leader="non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учебно-методического обеспечения, образовательных технологий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ординацию внутренней системы оценки качества образования в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реализации своих решений, соблюдения локальных нормативных актов, регламентирующих образовательный процесс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ю методической работы, в том числе участие в организации и проведении методических мероприятий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3. Педагогический совет участвует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работке основных образовательных программ МБОУ начального общего, основного общего и среднего общего образовани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работке программы развития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работке локальных нормативных актов МБОУ, обеспечивающих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федеральных государственных образовательных стандарт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пределении и анализе условий, необходимых для реализации федеральных государственных образовательных стандарт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работке различных программ и планов развития МБОУ, в том числе долгосрочных, среднесрочных и краткосрочных; </w:t>
      </w:r>
    </w:p>
    <w:p>
      <w:pPr>
        <w:pStyle w:val="Normal"/>
        <w:widowControl w:val="false"/>
        <w:tabs>
          <w:tab w:val="clear" w:pos="708"/>
          <w:tab w:val="left" w:pos="842" w:leader="none"/>
          <w:tab w:val="left" w:pos="1771" w:leader="none"/>
          <w:tab w:val="left" w:pos="3607" w:leader="none"/>
          <w:tab w:val="left" w:pos="5414" w:leader="none"/>
          <w:tab w:val="left" w:pos="7560" w:leader="none"/>
          <w:tab w:val="left" w:pos="8734" w:leader="non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работке локальных нормативных актов МБОУ, регламентирующих организацию образовательного процесса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 Педагогический совет рассматривает/заслушивает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директора МБОУ с анализом работы за учебный год; </w:t>
      </w:r>
    </w:p>
    <w:p>
      <w:pPr>
        <w:pStyle w:val="Normal"/>
        <w:widowControl w:val="false"/>
        <w:tabs>
          <w:tab w:val="clear" w:pos="708"/>
          <w:tab w:val="left" w:pos="835" w:leader="none"/>
          <w:tab w:val="left" w:pos="2369" w:leader="none"/>
          <w:tab w:val="left" w:pos="4378" w:leader="none"/>
          <w:tab w:val="left" w:pos="6566" w:leader="none"/>
          <w:tab w:val="left" w:pos="7826" w:leader="non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ы председателя методического совета, руководителей методических объединений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ы педагогических работников; </w:t>
      </w:r>
    </w:p>
    <w:p>
      <w:pPr>
        <w:pStyle w:val="Normal"/>
        <w:widowControl w:val="false"/>
        <w:tabs>
          <w:tab w:val="clear" w:pos="708"/>
          <w:tab w:val="left" w:pos="835" w:leader="none"/>
          <w:tab w:val="left" w:pos="2736" w:leader="none"/>
          <w:tab w:val="left" w:pos="5213" w:leader="none"/>
          <w:tab w:val="left" w:pos="7322" w:leader="none"/>
          <w:tab w:val="left" w:pos="8086" w:leader="non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лады представителей организаций и учреждений, взаимодействующих с МБОУ по вопросам образовани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оговые документы контрольно-надзорных органов о результатах контрольно-надзорных мероприятий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5. Педагогический совет принимает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ые образовательные программы МБОУ начального общего,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общего и среднего общего образовани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рамму развития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 учебно-воспитательной работы МБОУ на учебный год; </w:t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830" w:leader="none"/>
          <w:tab w:val="left" w:pos="4889" w:leader="none"/>
          <w:tab w:val="left" w:pos="5904" w:leader="none"/>
          <w:tab w:val="left" w:pos="7250" w:leader="non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кальные нормативные акты МБОУ, регламентирующие организацию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6. Педагогический совет принимает решения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промежуточной аттестации учащихс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оведении итоговой аттестации учащихся 4 класс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допуске учащихся 9 и 11 классов к государственной итоговой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и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ереводе учащихся в следующий класс, условном переводе в следующий класс или об оставлении их на повторный год обучени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зачете результатов освоения учащимися МБОУ учебных предметов в других организациях, осуществляющих образовательную деятельность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выдаче документов установленного образца об образовании (аттестатов об основном общем и среднем общем образовании)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награждении учащихся переводных классов похвальным листом «За отличные успехи в учении», выпускников 9 и 11 классов - похвальной грамотой «За особые успехи в изучении отдельных предметов»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награждении учащихся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тчислении учащегося, достигшего 15 лет, как меры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рного взыскания (в соответствии с Правилами внутреннего распорядка учащихся МБОУ)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 поддержании творческих поисков и опытно  экспериментальной  работы педагогических работник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создании рабочих групп педагогических работников по отдельным направлениям деятельности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ставлении педагогических работников МБОУ к награждению отраслевыми и ведомственными наградами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именении к учащимся мер воспитательного воздействия, соответствии с Правилами внутреннего распорядка учащихся МБОУ </w:t>
      </w:r>
    </w:p>
    <w:p>
      <w:pPr>
        <w:pStyle w:val="Normal"/>
        <w:widowControl w:val="false"/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здании временных творческих объединений с приглашением специалистов различного профил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• 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3. Права педагогического совета.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3.1. В соответствии со своей компетенцией, установленной настоящим Положением, педагогический совет имеет право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обращаться к администрации МБОУ, коллегиальным органам управления МБОУ и получать информацию по результатам рассмотрения обращений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приглашать на свои заседания учащихся и их родителей (законных представителей); любых специалистов для получения квалифицированных консультаций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разрабатывать локальные нормативные акты МБОУ, регламентирую организацию образовательного процесса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разрабатывать образовательную программу МБОУ, программу развития МБОУ; </w:t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3233" w:leader="none"/>
          <w:tab w:val="left" w:pos="4760" w:leader="none"/>
          <w:tab w:val="left" w:pos="6545" w:leader="none"/>
          <w:tab w:val="left" w:pos="8388" w:leader="non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разрабатывать критерии оценивания результатов обучения; давать разъяснения и принимать меры по рассматриваемым обращениям,по соблюдению локальных актов 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рекомендовать разработки педагогических работников МБОУ  к публикации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рекомендовать работникам МБОУ повышение квалификации; </w:t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3384" w:leader="none"/>
          <w:tab w:val="left" w:pos="5739" w:leader="none"/>
          <w:tab w:val="left" w:pos="7114" w:leader="none"/>
          <w:tab w:val="left" w:pos="8028" w:leader="none"/>
        </w:tabs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рекомендовать представителей МБОУ для участия впрофессиональных кон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ypcax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..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4. Ответственность педагогического совета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4.1. Педагогический совет несет ответственность за 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соблюдение в процессе осуществления деятельности законодательства Российской Федерации в сфере образовани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соответствие принятых решений действующему законодательству и  локальным нормативным актам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- качественное и своевременное выполнение планов и решений, в то числе направленных на совершенствование деятельности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агогически целесообразный выбор и реализацию в полном объеме образовательных про грамм в соответствии с основной образовательной программой МБОУ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валифицированную и объективную оценку деятельности МБОУ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плана своей работы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ы деятельности МБОУ. 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гламент работы педагогического совета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едагогический совет проводится не реже одного раза в четверть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проводятся внеплановые педагогические советы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Тематика заседаний педагогического совета включается в годовой план работы МБОУ с учетом целей и задач работы МБОУ и утверждается на первом в учебном году заседании педагогического совета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Работой педагогического совета руководит председатель педагогического совета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 ведения с целью подготовки каждого педагога к обсуждению темы и обнародуется секретарем педагогического совета на информационном стенде МБОУ для педагогических работников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Для подготовки и проведения педагогического совета создаются инициативные группы педагогов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ОУ присут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Организацию выполнения решений педагогического совета 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директор МБОУ и ответственные лица, указанные в решении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этой работы сообщаются членам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елопроизводство педагогического совета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Заседания педагогического совета оформляются протоколом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отокол педагогического совета составляется не позднее 5 дней после его завершения. В протоколе указываются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а проведения педагогического совета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тупающие лица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од обсуждения вопрос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ложения, рекомендации и замечания членов педагогического </w:t>
      </w:r>
    </w:p>
    <w:p>
      <w:pPr>
        <w:pStyle w:val="Normal"/>
        <w:widowControl w:val="false"/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и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лашенных лиц </w:t>
      </w:r>
    </w:p>
    <w:p>
      <w:pPr>
        <w:pStyle w:val="Normal"/>
        <w:widowControl w:val="false"/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голосов, поданных «за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ив» и «воздержался»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ждому вопросу, поставленному на голосование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педагогического совета. </w:t>
      </w:r>
    </w:p>
    <w:p>
      <w:pPr>
        <w:pStyle w:val="Normal"/>
        <w:widowControl w:val="false"/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токолы подписываются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седателем и секретарем  педагогического совета. </w:t>
      </w:r>
    </w:p>
    <w:p>
      <w:pPr>
        <w:pStyle w:val="Normal"/>
        <w:widowControl w:val="false"/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Книга протоколов педагогического совета нумеруется  постранично, прошнуровывается, скрепляется подписью директора МБОУ и печатью МБОУ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Книга протоколов педагогического совета входит в его номенклатуру, хранится в делах МБОУ и передается по акту (при смен руководителя, передаче в архив). 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ый педагогический совет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МБОУ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лановый малый педагогический совет проводится по следующим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м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аптация учащихся 1 класс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аптация учащихся 5 класс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аптация учащихся 10 классов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оги классно-обобщающего контрол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вопросы, включенные в план работы МБОУ на учебный год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 Внеплановые заседания малого педагогического совета проводятся по вопросам: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певаемости и поведения отдельных учащихся или группы учащихся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вода учащегося в следующий класс в случае ликвидации им академической задолженности (при наличии таких учащихся)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ости направления на психолого-медико-педагогическую комиссию учащихся начальных классов (при выявлении учащихся, имеющих сложности в освоении образовательной программы)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м вопросам. </w:t>
      </w:r>
    </w:p>
    <w:p>
      <w:pPr>
        <w:pStyle w:val="Normal"/>
        <w:widowControl w:val="false"/>
        <w:tabs>
          <w:tab w:val="clear" w:pos="708"/>
          <w:tab w:val="left" w:pos="843" w:leader="none"/>
          <w:tab w:val="left" w:pos="5062" w:leader="none"/>
          <w:tab w:val="left" w:pos="7424" w:leader="none"/>
        </w:tabs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7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ем малого педагогического совета является председатель педагогического совета МБОУ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Секретарем малого педагогического совета является секретарь педагогического совета МБОУ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Время, место и повестка дня заседания планового малого педагогического совета сообщается не позднее, чем за две недели до его про ведения с целью подготовки каждого члена малого педагогического совета к обсуждению темы и обнародуется секретарем педагогического совета на информационном стенде для педагогических работников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Для подготовки и про ведения малого педагогического совета при необходимости создается инициативная группа педагогов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 Время, место и повестка дня заседания внепланового малого педагогического совета сообщается не позднее, чем за пять дней до его про ведения с целью информирования каждого члена малого педагогического совета и обнародуется секретарем педагогического совета на информационном стенде для педагогических работников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9. Малый педагогический совет правомочен принимать решения в случаях, когда в его работе участвуют не менее 2/3 членов педагогического совета, имеющих отношение к обсуждаемым вопросам (например, в педагогическом совете «Адаптация учащихся 5 классов» должны принимать участие не менее 2/3 педагогов начальных классов и педагогов, работающих в 5 классах). Решения малого педагогического совета принимаются открытым голосованием простым большинством голосов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0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7 настоящего Положения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1. Решения малого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2. Организацию выполнения решений малого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ующих его заседания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8:00Z</dcterms:created>
  <dc:creator>Елена Николаевна</dc:creator>
  <dc:description/>
  <cp:keywords/>
  <dc:language>en-US</dc:language>
  <cp:lastModifiedBy>User</cp:lastModifiedBy>
  <dcterms:modified xsi:type="dcterms:W3CDTF">2021-10-19T07:11:00Z</dcterms:modified>
  <cp:revision>3</cp:revision>
  <dc:subject/>
  <dc:title/>
</cp:coreProperties>
</file>